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 А. КОСИКОВ И ЗЛАТОУСТОВСКИЙ АРХИВ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декабря 2007 г. исполняется 90 лет со дня рождения известного в Златоусте краеведа Николая Александровича Косикова. К этому событию  в нашем городе приурочено открытие первых краеведческих чтений, которым решено присвоить имя Н. А. Косикова. Надеемся, что эти чтения станут традиционными, потому что, «золотые россыпи былого» неисчерпа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ЗГО и Златоустовский архив благодарны  краеведческому музею, который поддержал и воплотил в жизнь нашу идею об увековечивании памяти Н. А. Косикова, а в его лице всех ушедших из жизни краеведов Златоуста и поддержки ныне плодотворно работ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колай Александрович прекрасно понимал, что архив – это не просто хранилище документов. Он выполняет важнейшие государственные функции: собирает, хранит и предоставляет исследователям архивную информацию для научных, социально-правовых, культурных и практических целей, а в результате воссоздаёт материальную и духовную жизнь наших предков в разные исторические периоды не только в местных и региональных масштабах, но и в общенацион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с половиной века златоустовской истории нашли своё отражение в документах городского архива. Почти 200 тысяч дел – несметное документальное богатство – составляют ныне неотъемлимую часть нашего культурного, научного наследия, являются уникальными историческими источниками. Ведь к изучению архивов люди обращаются не из праздного любопытства, а чтобы лучше понять современность. Прошлое тысячью нитей связано с настоящим. Оно заключает в себе бесценный опыт многих поколений, и, постигая его, люди прокладывают пути в будущее. А прошлое хранится в архивах.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ЗГО давно связан с краеведами. Последние годы отмечены значительным подъёмом краеведческой работы. Этот повышенный интерес вполне понятен и объясним. Сегодня, как никогда, у людей возникает потребность определить своё отношение к прошлому и настоящему, понять логику истории. Зрелые и начинающие краеведы Златоуста выявляют, собирают и используют документы по важнейшим историко-краеведческим темам: история города, промышленности, культуры, образования революционного движения, Гражданской и Великой Отечественной войн, особенности климата и различных религиозных кон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годы работал в нашем архиве один из старейших краеведов Златоуста Николай Александрович Косиков. Он родился в семье потомственного рабочего Златоустовского завода 4 декабря 1917 года в городе Златоусте Уфимской губернии. В 1936 году окончил среднюю школу № 22, затем учился в Уральском индустриальном институте и на физико-математическом факультете Челябинского учительского института. В 1938-1944 годах преподавал физику в Златоустовских школах № 22, 23, 3. С 1944 года стал научным сотрудников, а в конце 1945 года – директором Златоустовского краеведческого музея. Под его руководством восстанавливались экспозиции после консервации в годы Великой Отечественной войны. Музей стал одним из лучших в регионе, в 1959 году на его базе прошла Уральская научно-практическая конференция. С 1946 года начал публиковаться на страницах газеты «Златоустовский рабочий». В 1958 году как автор и один из составителей участвовал в создании первого послевоенного краеведческого сборника «Материалы по истории Златоуста». В 1962-1978 годах работал начальником отдела культуры Златоустовского горисполкома. Помог создать централизованную библиотечную систему города, открыть 2 детские библиотеки, школу искусств № 1 и музыкальную № 2. Выйдя на пенсию, в 1979- 1983 годах, был ответственным секретарём городского общества книголюбов. С 1978 года начал активно заниматься краеведением. Николай Александрович был одним из инициаторов создания «Златоустовской энциклопедии», её редактором-составителем и автором многих статей. В 1997 году его сборником «Золотые россыпи былого» начат выпуск «Библиотеки «Златоустовской энциклопедии». Заслуги Н. А. Косикова на ниве культуры и краеведения были отмечены: в 1966 году присвоением первому в городе почётного звания «Заслуженного работника культуры РСФСР», в 1978 году – присвоением звания «Почётного гражданина г. Златоуста», а в 1999 году он был удостоен уральской краеведческой премии имени В. И. Бирюкова. Умер Николай Александрович в Златоусте 13 декабря 1999 года (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идимо первый раз Косиков обратился в Златоустовский архив ещё в конце 1940-х – начале 1950-х годов, однако личное дело исследователя у нас не сохранилось, но с декабря 1978 года, то есть с выходом на пенсию, и  по май 1999 года Николай Александрович был частым гостем в архиве. Он был очень активным исследователем. Увлечённо занимаясь поисками какого-либо факта или события, Косиков привлекал к творческой работе и сотрудников архива, в результате его инициативы нами были написаны несколько статей для газет, а в дальнейшем и для «Златоустовской энциклопедии».  Тематика же его исследований была разнообразна: «Районирование Златоустовского уезда», «История учреждений культуры г. Златоуста», «Организация работы Златоустовского музея в 1924-1935 гг.»,  «История библиотечного дела в Златоусте», «Занятость населения г. Златоуста», «Формирование и застройка исторического центра Златоуста», «История Златоустовского земства», «Старообрядцы Златоустовского уезда», «Златоустовские органы власти в период после 1917 г.», «История типографской печати в г. Златоусте», «К биографии П. П. Аносова», «Печатные издания г. Златоуста». Надо отметить, что темы его исследований были не разработаны другими, он был одним из первых, кто начал ими интересоваться. А уже позднее у него стали консультироваться по вопросам истории города. Но любимым детищем Н. А. Косикова была конечно же «Златоустовская энциклопедия». В ней он видел перспективу своего роста как краев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лай Александрович – автор более 300 статей на краеведческую тему. В них получила отражение серьёзная и кропотливая работа по воссозданию местной истории. Косиков проводил тематическое изучение архивных документов, анализировал их, обобщал, подготавливая тем самым справочный материал для сво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й личный  архив Николай Александрович завещал Златоустовскому краеведческому музею, однако и в нашем архиве имеются на хранении документы, отражающие его профессиональную деятельность. Они находятся в фондах Петропавловской церкви г. Златоуста (метрическая книга за 1917 г. с записью о рождении Н. А. Косикова), Златоустовского горисполкома, городского отдела культуры, Златоустовского краеведческого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знаем, что Николай Александрович был человеком своей эпохи, ровесником Великого Октября, однако при работе с архивными источниками он забыл о классово-партийном подходе к родной истории, сбросил с себя идейно-политические шоры, не допустил предвзятости, а доверился своей совести, людскому опыту и документу. Тем самым обеспечив себе успех и плодотворность поиска новых «золотых россыпей было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Золотые имена Златоуста». Авторы составители: А. Козлов, Н. Приходько, Т. Шадрина., Златоуст, 2006 г., с.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ЗГО</w:t>
        <w:tab/>
        <w:tab/>
        <w:tab/>
        <w:tab/>
        <w:tab/>
        <w:t xml:space="preserve">И. Б. Шуб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1:00Z</dcterms:created>
  <dc:creator>Ze84rO</dc:creator>
  <dc:description/>
  <cp:keywords/>
  <dc:language>en-US</dc:language>
  <cp:lastModifiedBy>Ze84rO</cp:lastModifiedBy>
  <cp:lastPrinted>2007-11-28T16:06:00Z</cp:lastPrinted>
  <dcterms:modified xsi:type="dcterms:W3CDTF">2007-12-11T04:50:00Z</dcterms:modified>
  <cp:revision>19</cp:revision>
  <dc:subject/>
  <dc:title/>
</cp:coreProperties>
</file>